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k D. Rafn, MDRUtils (tm)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te: tabs=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fines used with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f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where used]</w:t>
        <w:tab/>
        <w:tab/>
        <w:tab/>
        <w:t>[a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ious)</w:t>
        <w:tab/>
        <w:tab/>
        <w:tab/>
        <w:tab/>
        <w:tab/>
        <w:t>Compiles correct code for Protected Target. Thi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is mandatory when targeting P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GIVESA.TPU(TPP)</w:t>
        <w:tab/>
        <w:t>Links VESA256.OBJ with VESADriverPro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Registers VESA256.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GI256.TPU(TPP)</w:t>
        <w:tab/>
        <w:t>Links BGI256.OBJ with BGI256Pro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Registers BGI256.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G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VGA.TPU(TPP)</w:t>
        <w:tab/>
        <w:tab/>
        <w:tab/>
        <w:t>Links VGA256.OBJ with VGA256DriverProc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Registers VGA256.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L256.TPU(TPP)</w:t>
        <w:tab/>
        <w:t>Includes 3 aDac_16 constant structures defining a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green, and blue gradient palett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ColorBlock routine. (DAC16_Red, DAC16_Blue, DAC16_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56.OBJ</w:t>
        <w:tab/>
        <w:t>public name BGI256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56.OBJ</w:t>
        <w:tab/>
        <w:t>public name VESA256Drive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OBJ</w:t>
        <w:tab/>
        <w:t>public name VGA256DriverPr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